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ЗАХСКИЙ НАЦИОНАЛЬНЫЙ </w:t>
      </w:r>
      <w:r>
        <w:rPr>
          <w:b/>
          <w:caps/>
        </w:rPr>
        <w:t>УНИВЕРСИТЕТ им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М020400 –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78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«    »    201   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екан факультета _____________ 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СИЛЛАБУ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ОРИЯ И ПРАКТИКА  КОРПОРАТИВНОЙ КУЛЬ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ист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(2 кредита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/>
        <w:t xml:space="preserve">1 курс, 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Габитов Турсун Хафизович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.4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Целью  освоения дисциплины «Основы корпоративной культуры»  является  приобретение  магистра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относится к </w:t>
      </w:r>
      <w:r>
        <w:rPr>
          <w:rFonts w:cs="Times New Roman" w:ascii="Times New Roman" w:hAnsi="Times New Roman"/>
          <w:bCs/>
        </w:rPr>
        <w:t xml:space="preserve">гуманитарному, социальному и экономическому циклу </w:t>
      </w:r>
      <w:r>
        <w:rPr>
          <w:rFonts w:cs="Times New Roman" w:ascii="Times New Roman" w:hAnsi="Times New Roman"/>
        </w:rPr>
        <w:t xml:space="preserve">(Б.1.). </w:t>
      </w:r>
    </w:p>
    <w:p>
      <w:pPr>
        <w:pStyle w:val="Normal"/>
        <w:spacing w:lineRule="auto" w:line="232"/>
        <w:jc w:val="both"/>
        <w:rPr>
          <w:rFonts w:cs="OfficinaSansC;Courier New"/>
        </w:rPr>
      </w:pPr>
      <w:r>
        <w:rPr>
          <w:rFonts w:eastAsia="Times New Roman"/>
        </w:rPr>
        <w:t xml:space="preserve"> </w:t>
      </w: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При изучении дисциплины «Основы деловой этики и корпоративной культуры» магистранты </w:t>
      </w:r>
      <w:r>
        <w:rPr>
          <w:bCs/>
        </w:rPr>
        <w:t>получают знан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Результаты освоения дисциплины соответствуют формируемым компетенциям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знать: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Times New Roman"/>
        </w:rPr>
        <w:t>концепцию «корпоративной социальной ответственности»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пути формирования и методы оптимизации персонального и корпоративного имиджа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особенности межкультурной коммуникации и бизнес-этикета зарубежных стран.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>магистрант</w:t>
      </w:r>
      <w:r>
        <w:rPr>
          <w:i/>
        </w:rPr>
        <w:t xml:space="preserve"> должен</w:t>
      </w:r>
      <w:r>
        <w:rPr>
          <w:b/>
          <w:i/>
        </w:rPr>
        <w:t xml:space="preserve"> уметь: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/>
        <w:t xml:space="preserve">создавать условия эффективной деловой коммуникации с учетом национальной специфики различных корпоративных культур. 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владе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ременными методами диагностики </w:t>
      </w:r>
      <w:r>
        <w:rPr>
          <w:rFonts w:eastAsia="Times New Roman"/>
          <w:lang w:eastAsia="ru-RU"/>
        </w:rPr>
        <w:t>культуры организации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навыками ориентации в вопросах управленческой этики.</w:t>
      </w:r>
    </w:p>
    <w:p>
      <w:pPr>
        <w:pStyle w:val="Normal"/>
        <w:spacing w:lineRule="auto" w:line="23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color w:val="231F20"/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процессе освоения дисциплины у </w:t>
      </w:r>
      <w:r>
        <w:rPr/>
        <w:t>магистрант</w:t>
      </w:r>
      <w:r>
        <w:rPr>
          <w:b/>
          <w:u w:val="single"/>
        </w:rPr>
        <w:t>ов развиваются следующие компетен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ниверсальные (общекультурные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рофессиона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rPr>
          <w:b/>
          <w:b/>
        </w:rPr>
      </w:pPr>
      <w:r>
        <w:rPr>
          <w:b/>
        </w:rPr>
        <w:t xml:space="preserve">. Структура дисциплины по разделам и формам организации </w:t>
      </w:r>
      <w:r>
        <w:rPr>
          <w:b/>
          <w:bCs/>
        </w:rPr>
        <w:t>и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178"/>
        <w:gridCol w:w="900"/>
        <w:gridCol w:w="900"/>
        <w:gridCol w:w="1275"/>
        <w:gridCol w:w="927"/>
      </w:tblGrid>
      <w:tr>
        <w:trPr>
          <w:trHeight w:val="278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Cs/>
              </w:rPr>
              <w:t>Деловая этика и корпоративные отношения: сущность,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хнологии диагностики и управления корпоративн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</w:t>
            </w:r>
            <w:r>
              <w:rPr>
                <w:b/>
                <w:bCs/>
              </w:rPr>
              <w:t xml:space="preserve"> </w:t>
            </w:r>
            <w:r>
              <w:rPr/>
              <w:t>корпоративной культуры на формирование имидж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раметры корпоративной реп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ические стандарты корпорати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лияние межкультурных факторов на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поратив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ебно-методическое и информационное обеспечение дисциплин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основ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ьев Г. А. Поведение потребителей: Учебное пособие. –М.: Вузовский учебник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Аузан В. Корпоративная культура и лидерство. – М.: Альпина Бизнес Букс, 2008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б) дополнитель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енко С.В. Корпоративная культура как инструмент эффективного управления персоналом. – М.: Дашков и К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Говар Бехард. Дело не кофе. Корпоративная культура Starbucks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Демин Д. Корпоративная культура. 10 самых распространенных заблуждений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отова Т. А. Поведение потребителей. Теория и практика. – Ростов/Д .: Феникс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Лисицина А. Корпоративная культура и управление изменениями. – М.: Альпина Бизнес Букс, 2007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азилкина Е. И. Поведение потребителей. Краткий курс. –М.: Окей- книг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3-е изд. –М.:Дашков и К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для вузов Изд. 2-е. –М.: Дашков и К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Моисеева Н. К. , Костина Г. Д. Поведение потребителей на рынке товаров и услуг. –М.: Изд-во Омега-Л, 200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аллдарды есептеу</w:t>
      </w:r>
    </w:p>
    <w:tbl>
      <w:tblPr>
        <w:tblW w:w="12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7"/>
        <w:gridCol w:w="2271"/>
        <w:gridCol w:w="1935"/>
        <w:gridCol w:w="1874"/>
        <w:gridCol w:w="4023"/>
      </w:tblGrid>
      <w:tr>
        <w:trPr>
          <w:trHeight w:val="892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ксимальды  бал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аксимальды  балл</w:t>
            </w:r>
          </w:p>
        </w:tc>
        <w:tc>
          <w:tcPr>
            <w:tcW w:w="4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(1-7</w:t>
            </w:r>
            <w:r>
              <w:rPr>
                <w:lang w:val="kk-KZ"/>
              </w:rPr>
              <w:t xml:space="preserve">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8-15</w:t>
            </w:r>
            <w:r>
              <w:rPr>
                <w:lang w:val="kk-KZ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3773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1 (1-7 апталар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 2 (8-15)  аптала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b/>
        </w:rPr>
        <w:t>)</w:t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en-US" w:eastAsia="ko-KR"/>
        </w:rPr>
        <w:t xml:space="preserve">__ </w:t>
      </w:r>
      <w:r>
        <w:rPr>
          <w:i/>
          <w:lang w:val="kk-KZ" w:eastAsia="ko-KR"/>
        </w:rPr>
        <w:t xml:space="preserve"> хаттама «</w:t>
      </w:r>
      <w:r>
        <w:rPr>
          <w:i/>
          <w:lang w:val="en-US" w:eastAsia="ko-KR"/>
        </w:rPr>
        <w:t>___</w:t>
      </w:r>
      <w:r>
        <w:rPr>
          <w:i/>
          <w:lang w:val="kk-KZ" w:eastAsia="ko-KR"/>
        </w:rPr>
        <w:t xml:space="preserve">» </w:t>
      </w:r>
      <w:r>
        <w:rPr>
          <w:i/>
          <w:lang w:val="en-US" w:eastAsia="ko-KR"/>
        </w:rPr>
        <w:t>_______</w:t>
      </w:r>
      <w:r>
        <w:rPr>
          <w:i/>
          <w:lang w:val="kk-KZ" w:eastAsia="ko-KR"/>
        </w:rPr>
        <w:t xml:space="preserve">   201  ж.</w:t>
      </w:r>
    </w:p>
    <w:p>
      <w:pPr>
        <w:pStyle w:val="Normal"/>
        <w:rPr>
          <w:bCs/>
          <w:i/>
          <w:i/>
          <w:iCs/>
          <w:sz w:val="22"/>
          <w:szCs w:val="22"/>
          <w:lang w:val="kk-KZ" w:eastAsia="ko-KR"/>
        </w:rPr>
      </w:pPr>
      <w:r>
        <w:rPr>
          <w:bCs/>
          <w:i/>
          <w:iCs/>
          <w:sz w:val="22"/>
          <w:szCs w:val="22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 w:eastAsia="ko-KR"/>
        </w:rPr>
        <w:t>Кафедра меңгерушісі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Филос.ғ.д.   профессор                                                                                            Құрманалие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.Д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Филос.ғ.д.   профессор         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kk-KZ"/>
        </w:rPr>
        <w:t>Ғабитов Т.Х.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31"/>
        <w:spacing w:before="0" w:after="0"/>
        <w:ind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0:00Z</dcterms:created>
  <dc:creator>User</dc:creator>
  <dc:description/>
  <cp:keywords/>
  <dc:language>en-US</dc:language>
  <cp:lastModifiedBy>Админ</cp:lastModifiedBy>
  <dcterms:modified xsi:type="dcterms:W3CDTF">2014-01-20T02:32:00Z</dcterms:modified>
  <cp:revision>19</cp:revision>
  <dc:subject/>
  <dc:title/>
</cp:coreProperties>
</file>